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Příloha:</w:t>
      </w:r>
      <w:r>
        <w:rPr>
          <w:rFonts w:eastAsia="Calibri" w:cs="Times New Roman" w:ascii="Times New Roman" w:hAnsi="Times New Roman"/>
        </w:rPr>
        <w:t xml:space="preserve"> k Výzvě k podání nabídky v souladu s projektem </w:t>
      </w:r>
      <w:r>
        <w:rPr>
          <w:rFonts w:eastAsia="Calibri" w:cs="Times New Roman"/>
        </w:rPr>
        <w:t>„Zajištění vybraných služeb sociální prevence v Jihomoravském kraji“, reg. č. CZ.1.04/3.1.00/05.00056, Smlouva o poskytování sociálních služeb č.: 011611/11/OSV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Elektrospotřebiče - bílá techni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né konvice</w:t>
        <w:tab/>
        <w:tab/>
        <w:tab/>
        <w:tab/>
        <w:tab/>
        <w:t xml:space="preserve">           4 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orný mixér      </w:t>
        <w:tab/>
        <w:tab/>
        <w:tab/>
        <w:tab/>
        <w:t xml:space="preserve">           3 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Chladnička s mrazícím prostorem 105L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5 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nice 300 L</w:t>
        <w:tab/>
        <w:tab/>
        <w:tab/>
        <w:tab/>
        <w:tab/>
        <w:tab/>
        <w:t>1 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hlička</w:t>
        <w:tab/>
        <w:tab/>
        <w:tab/>
        <w:tab/>
        <w:tab/>
        <w:tab/>
        <w:t>2 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lní lampy                                  </w:t>
        <w:tab/>
        <w:tab/>
        <w:tab/>
        <w:t>8 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čka</w:t>
        <w:tab/>
        <w:tab/>
        <w:tab/>
        <w:tab/>
        <w:tab/>
        <w:tab/>
        <w:tab/>
        <w:t>1 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Mikrovlnná troub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přijímač se zabudovanou CD mechanikou      2 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lhčovač                                                                1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Varná konvic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rezového provedení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1,7 litr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on  2 200 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Ponorný mixé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on 750 W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000 otáček za minut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uvací mechanism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Autospacing="1" w:afterAutospacing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hladnička s mrazícím prostorem 105L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bjem mrazničky 21 litrů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utomatické odmrazování chladničky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razící výkon 2kg/24 hodin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kleněné police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lice na mléčné výrobky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nergetická třída A+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kumulační doba 12 hodin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lučnost max 41 dB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ednice &gt; 300L – Chladnička s mrazáke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nergetická třída A+ +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otřeba energie do 1,2 kWh/24 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elkový objem nad 300L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užitelný objem chladničky min. 230 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yp poliček skleněné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ost  max 40 dB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olnost při výpadku proudu min. 12 hod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Žehlič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la příkonu 2 000 W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ystémem proti odkapávání a odvápněn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ní ráz až 95 g/min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Stolní lamp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ní lampa na žárovku 230V/60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 úchytem na skřipec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Prač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nergetická třída: A+++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á zepřed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. počet otáček za minutu (ot/min): 100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ída pracího výkonu: 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ída účinnosti odstřeďování: C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pacita prádla pro praní (kg): 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plej: LED diod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azatel zbytkového času: A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chrana proti úniku vody: ochrana proti přetečen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ální programy: Mix, Intenzivní praní, Eco, Snadné žehlení, SterilTub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ská pojistka: A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a nestability prádla: A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a tvorby pěny: A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ba teploty: A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m bubnu (l): 54</w:t>
        <w:br/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Mikrovlnná troub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Objem &gt;27 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Výkon max. 1000 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Příkon 2200 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Otevírání dvířek klasick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Displej, Hod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p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přijímač se zabudovanou CD mechanikou     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ní FM tune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B vstup pro Mp3 a WMA soubory, přehrává CD-R/RW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tup na sluchátk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ké digitální ladění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D displ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lhčovač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 až </w:t>
      </w:r>
      <w:r>
        <w:rPr>
          <w:rFonts w:cs="Times New Roman" w:ascii="Times New Roman" w:hAnsi="Times New Roman"/>
          <w:bCs/>
          <w:sz w:val="24"/>
          <w:szCs w:val="24"/>
        </w:rPr>
        <w:t>30 l / 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od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55"/>
        <w:gridCol w:w="36"/>
      </w:tblGrid>
      <w:tr>
        <w:trPr/>
        <w:tc>
          <w:tcPr>
            <w:tcW w:w="505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elikost prostor do 65 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udovaný vlhkomě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é vypnutí při naplnění nádr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lučnost 42 db 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ektrický příkon 730 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mpresor rotač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Brtníková Kristína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kyně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b/>
        <w:bCs/>
        <w:color w:val="000000"/>
      </w:rPr>
      <w:t>Sociální služba je financovaná v rámci projektu „Zajištění vybraných služeb sociální prevence v Jihomoravském kraji“, registrační číslo CZ.1.04/3.1.00/05.00056, který je financován z Evropského sociálního fondu a státního rozpočtu ČR prostřednictvím Operačního programu Lidské zdroje a zaměstnanos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f755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92060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4ff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80033"/>
    <w:rPr/>
  </w:style>
  <w:style w:type="character" w:styleId="ZpatChar" w:customStyle="1">
    <w:name w:val="Zápatí Char"/>
    <w:basedOn w:val="DefaultParagraphFont"/>
    <w:link w:val="Footer"/>
    <w:qFormat/>
    <w:rsid w:val="00080033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92060b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92060b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f75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df755a"/>
    <w:rPr>
      <w:color w:val="0000FF"/>
      <w:u w:val="single"/>
    </w:rPr>
  </w:style>
  <w:style w:type="character" w:styleId="In3" w:customStyle="1">
    <w:name w:val="in3"/>
    <w:basedOn w:val="DefaultParagraphFont"/>
    <w:qFormat/>
    <w:rsid w:val="00896a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4f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800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0800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206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fobody" w:customStyle="1">
    <w:name w:val="info-body"/>
    <w:basedOn w:val="Normal"/>
    <w:qFormat/>
    <w:rsid w:val="00896aea"/>
    <w:pPr>
      <w:spacing w:lineRule="auto" w:line="240" w:beforeAutospacing="1" w:afterAutospacing="1"/>
    </w:pPr>
    <w:rPr>
      <w:rFonts w:ascii="Times New Roman" w:hAnsi="Times New Roman" w:eastAsia="Times New Roman" w:cs="Times New Roman"/>
      <w:vanish/>
      <w:sz w:val="17"/>
      <w:szCs w:val="17"/>
      <w:lang w:eastAsia="cs-CZ"/>
    </w:rPr>
  </w:style>
  <w:style w:type="paragraph" w:styleId="ListParagraph">
    <w:name w:val="List Paragraph"/>
    <w:basedOn w:val="Normal"/>
    <w:uiPriority w:val="34"/>
    <w:qFormat/>
    <w:rsid w:val="009e36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6:00Z</dcterms:created>
  <dc:creator>Radka Jonasová</dc:creator>
  <dc:description/>
  <dc:language>en-US</dc:language>
  <cp:lastModifiedBy>Magdalenium</cp:lastModifiedBy>
  <cp:lastPrinted>2012-12-05T23:03:00Z</cp:lastPrinted>
  <dcterms:modified xsi:type="dcterms:W3CDTF">2012-12-06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